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VVISO PUBBLIC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Progetto “Azioni per la tutela degli impollinatori” - Direttiva 202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llegato </w:t>
      </w: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1 - </w:t>
      </w:r>
      <w:r>
        <w:rPr>
          <w:sz w:val="24"/>
          <w:szCs w:val="24"/>
        </w:rPr>
        <w:t>Sottoa</w:t>
      </w:r>
      <w:r>
        <w:rPr>
          <w:color w:val="000000"/>
          <w:sz w:val="24"/>
          <w:szCs w:val="24"/>
        </w:rPr>
        <w:t>zione A.1.A “Bee residence in aree agricole”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Soggetto proponente:</w:t>
      </w:r>
      <w:r>
        <w:rPr>
          <w:color w:val="000000"/>
          <w:sz w:val="24"/>
          <w:szCs w:val="24"/>
        </w:rPr>
        <w:t xml:space="preserve"> Cognome e Nome ______________________________________________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zienda ____________________________________ Codice fiscale _________________________ Comune  ____________________________________ Via _________________________________ Tel. __________________  email__________________________</w:t>
      </w:r>
    </w:p>
    <w:p>
      <w:pPr>
        <w:pStyle w:val="Normal"/>
        <w:spacing w:lineRule="auto" w:line="240" w:before="24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P. IVA 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Descrizione tecnica e costo degli interventi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Ubicazione dell’intervento:</w:t>
      </w:r>
      <w:r>
        <w:rPr>
          <w:color w:val="000000"/>
          <w:sz w:val="24"/>
          <w:szCs w:val="24"/>
        </w:rPr>
        <w:t xml:space="preserve"> Comune 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Foglio ______________ Particelle* 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* si allega la documentazione attestante il titolo di possesso del terreno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Tipologia di intervent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sz w:val="24"/>
          <w:szCs w:val="24"/>
        </w:rPr>
        <w:t>Realizzazione e p</w:t>
      </w:r>
      <w:r>
        <w:rPr>
          <w:color w:val="000000"/>
          <w:sz w:val="24"/>
          <w:szCs w:val="24"/>
        </w:rPr>
        <w:t>osizionamento Bee residenc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ipologia </w:t>
      </w: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 (vedi schema allegato) con annessa cartellonistica fornita </w:t>
      </w:r>
      <w:r>
        <w:rPr>
          <w:sz w:val="24"/>
          <w:szCs w:val="24"/>
        </w:rPr>
        <w:t>dall’ente parco</w:t>
      </w:r>
      <w:r>
        <w:rPr>
          <w:color w:val="000000"/>
          <w:sz w:val="24"/>
          <w:szCs w:val="24"/>
        </w:rPr>
        <w:t xml:space="preserve"> in aree idonee, fruibili al pubblico e funzionali alle finalità del progetto (es. aree limitrofe al centro aziendale o al punto vendita ecc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Impegn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 si impegna a rispettare le seguenti prescrizioni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zazione e messa in opera delle strutture così come di seguito riportat</w:t>
      </w:r>
      <w:r>
        <w:rPr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e secondo le indicazioni che verranno preventivamente concordate con l’Ente Parco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rantire la sorveglianza alle strutture e gli interventi di manutenzione e ripristino necessarie al mantenimento delle condizioni minime di funzionamento per almeno 5 anni. 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curare l’accessibilità alla struttura e alla cartellonistica associata per garantire le finalità divulgative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curare una adeguata comunicazione relativamente alle finalità del progetto e alle azioni specifiche propost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Il sottoscritto è consapevole che, in caso di mancato rispetto degli impegni sopra citati, l’Ente Parco si riserva non procedere alla liquidazione della spesa e/o di richiedere la restituzione delle somme erogate e degli eventuali materiali accessori forniti.</w:t>
      </w:r>
    </w:p>
    <w:p>
      <w:pPr>
        <w:pStyle w:val="Normal"/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4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Costo degli interventi:</w:t>
      </w:r>
    </w:p>
    <w:tbl>
      <w:tblPr>
        <w:tblStyle w:val="a1"/>
        <w:tblW w:w="6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42"/>
        <w:gridCol w:w="1560"/>
        <w:gridCol w:w="1130"/>
        <w:gridCol w:w="1011"/>
      </w:tblGrid>
      <w:tr>
        <w:trPr>
          <w:trHeight w:val="37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pologia di interv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sto a corp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antit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lizzazione struttu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ssa in opera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 </w:t>
            </w: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Tempistic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 si impegna a realizzare l’intervento nel seguente periodo</w:t>
      </w:r>
      <w:r>
        <w:rPr>
          <w:b/>
          <w:i/>
          <w:sz w:val="24"/>
          <w:szCs w:val="24"/>
        </w:rPr>
        <w:t xml:space="preserve"> (barrare la casella di interesse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mavera 2021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tunno 2021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Luogo e data 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Firma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ee residen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ipologia 1 – prospetto frontale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71540" cy="7609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bookmarkStart w:id="0" w:name="_heading=h.gjdgxs"/>
      <w:bookmarkEnd w:id="0"/>
      <w:r>
        <w:rPr>
          <w:sz w:val="24"/>
          <w:szCs w:val="24"/>
        </w:rPr>
        <w:t>Bee residen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ipologia 1 – prospetto laterale</w:t>
      </w:r>
      <w:bookmarkStart w:id="1" w:name="_heading=h.30j0zll"/>
      <w:bookmarkEnd w:id="1"/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161915" cy="7542530"/>
            <wp:effectExtent l="0" t="0" r="0" b="0"/>
            <wp:docPr id="2" name="Immagin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eading=h.1c9rvpfz76ce"/>
      <w:bookmarkStart w:id="3" w:name="_heading=h.1c9rvpfz76ce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eading=h.xje560128gjd"/>
      <w:bookmarkStart w:id="5" w:name="_heading=h.xje560128gjd"/>
      <w:bookmarkEnd w:id="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ee residen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ipologia 1</w:t>
      </w:r>
      <w:bookmarkStart w:id="6" w:name="_GoBack"/>
      <w:bookmarkEnd w:id="6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ATTERISTICHE TECNICHE DEI MATERIAL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7" w:name="_heading=h.n05dkzcjywo0"/>
      <w:bookmarkStart w:id="8" w:name="_heading=h.n05dkzcjywo0"/>
      <w:bookmarkEnd w:id="8"/>
    </w:p>
    <w:p>
      <w:pPr>
        <w:pStyle w:val="Normal"/>
        <w:keepLines/>
        <w:numPr>
          <w:ilvl w:val="0"/>
          <w:numId w:val="1"/>
        </w:numPr>
        <w:spacing w:lineRule="auto" w:line="240" w:before="0" w:after="0"/>
        <w:jc w:val="center"/>
        <w:rPr>
          <w:sz w:val="24"/>
          <w:szCs w:val="24"/>
        </w:rPr>
      </w:pPr>
      <w:bookmarkStart w:id="9" w:name="_heading=h.obxak3vr6i0r"/>
      <w:bookmarkEnd w:id="9"/>
      <w:r>
        <w:rPr>
          <w:sz w:val="24"/>
          <w:szCs w:val="24"/>
        </w:rPr>
        <w:t>Montanti in pali di castagno diametro minimo 40 cm o  pino impregnato in autoclave 9x9 cm con base catramata minimo 60 cm</w:t>
      </w:r>
    </w:p>
    <w:p>
      <w:pPr>
        <w:pStyle w:val="Normal"/>
        <w:keepLines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0" w:name="_heading=h.2epf8w3tfynz"/>
      <w:bookmarkStart w:id="11" w:name="_heading=h.2epf8w3tfynz"/>
      <w:bookmarkEnd w:id="11"/>
    </w:p>
    <w:p>
      <w:pPr>
        <w:pStyle w:val="Normal"/>
        <w:keepLines/>
        <w:numPr>
          <w:ilvl w:val="0"/>
          <w:numId w:val="1"/>
        </w:numPr>
        <w:spacing w:lineRule="auto" w:line="240" w:before="0" w:after="0"/>
        <w:jc w:val="center"/>
        <w:rPr>
          <w:sz w:val="24"/>
          <w:szCs w:val="24"/>
        </w:rPr>
      </w:pPr>
      <w:bookmarkStart w:id="12" w:name="_heading=h.o5v2o8lx2and"/>
      <w:bookmarkEnd w:id="12"/>
      <w:r>
        <w:rPr>
          <w:sz w:val="24"/>
          <w:szCs w:val="24"/>
        </w:rPr>
        <w:t xml:space="preserve">Struttura e tetto pino impregnato in autoclave spessore 3,5 cm </w:t>
      </w:r>
    </w:p>
    <w:p>
      <w:pPr>
        <w:pStyle w:val="Normal"/>
        <w:keepLines/>
        <w:spacing w:lineRule="auto" w:line="240"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3" w:name="_heading=h.jksss6siqzk8"/>
      <w:bookmarkStart w:id="14" w:name="_heading=h.jksss6siqzk8"/>
      <w:bookmarkEnd w:id="14"/>
    </w:p>
    <w:p>
      <w:pPr>
        <w:pStyle w:val="Normal"/>
        <w:keepLines/>
        <w:numPr>
          <w:ilvl w:val="0"/>
          <w:numId w:val="1"/>
        </w:numPr>
        <w:spacing w:before="0" w:after="0"/>
        <w:jc w:val="center"/>
        <w:rPr>
          <w:sz w:val="24"/>
          <w:szCs w:val="24"/>
        </w:rPr>
      </w:pPr>
      <w:bookmarkStart w:id="15" w:name="_heading=h.t6g03ha6iexr"/>
      <w:bookmarkEnd w:id="15"/>
      <w:r>
        <w:rPr>
          <w:sz w:val="24"/>
          <w:szCs w:val="24"/>
        </w:rPr>
        <w:t>Copertura con guaina ardesiata verde</w:t>
      </w:r>
    </w:p>
    <w:p>
      <w:pPr>
        <w:pStyle w:val="Normal"/>
        <w:keepLines/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6" w:name="_heading=h.87j5t9t55tfo"/>
      <w:bookmarkStart w:id="17" w:name="_heading=h.87j5t9t55tfo"/>
      <w:bookmarkEnd w:id="17"/>
    </w:p>
    <w:p>
      <w:pPr>
        <w:pStyle w:val="Normal"/>
        <w:keepLines/>
        <w:numPr>
          <w:ilvl w:val="0"/>
          <w:numId w:val="1"/>
        </w:numPr>
        <w:spacing w:before="0" w:after="0"/>
        <w:jc w:val="center"/>
        <w:rPr>
          <w:sz w:val="24"/>
          <w:szCs w:val="24"/>
        </w:rPr>
      </w:pPr>
      <w:bookmarkStart w:id="18" w:name="_heading=h.nvnuw5n5ctti"/>
      <w:bookmarkEnd w:id="18"/>
      <w:r>
        <w:rPr>
          <w:sz w:val="24"/>
          <w:szCs w:val="24"/>
        </w:rPr>
        <w:t>Ferramenta inox con viti torks</w:t>
      </w:r>
    </w:p>
    <w:p>
      <w:pPr>
        <w:pStyle w:val="Normal"/>
        <w:keepLines/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9" w:name="_heading=h.1iabdtp54cvf"/>
      <w:bookmarkStart w:id="20" w:name="_heading=h.1iabdtp54cvf"/>
      <w:bookmarkEnd w:id="20"/>
    </w:p>
    <w:p>
      <w:pPr>
        <w:pStyle w:val="Normal"/>
        <w:keepLines/>
        <w:numPr>
          <w:ilvl w:val="0"/>
          <w:numId w:val="1"/>
        </w:numPr>
        <w:spacing w:before="0" w:after="0"/>
        <w:jc w:val="center"/>
        <w:rPr>
          <w:sz w:val="24"/>
          <w:szCs w:val="24"/>
        </w:rPr>
      </w:pPr>
      <w:bookmarkStart w:id="21" w:name="_heading=h.noi3aah5r1l8"/>
      <w:bookmarkEnd w:id="21"/>
      <w:r>
        <w:rPr>
          <w:sz w:val="24"/>
          <w:szCs w:val="24"/>
        </w:rPr>
        <w:t>Nidi realizzati in fasci di canne di vario diametro su indicazione dell’Ente Parco e lunghezza 40 cm e tronchetti di legno forati con fori di vario diametro e profondità minima 25 cm.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/>
      </w:r>
      <w:bookmarkStart w:id="22" w:name="_heading=h.rnb1901g7cr7"/>
      <w:bookmarkStart w:id="23" w:name="_heading=h.rnb1901g7cr7"/>
      <w:bookmarkEnd w:id="23"/>
    </w:p>
    <w:sectPr>
      <w:headerReference w:type="default" r:id="rId4"/>
      <w:type w:val="nextPage"/>
      <w:pgSz w:w="11906" w:h="16838"/>
      <w:pgMar w:left="1134" w:right="1134" w:gutter="0" w:header="708" w:top="993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Progetto “Azioni per la tutela degli impollinatori” - Direttiva 2020</w:t>
      <w:tab/>
      <w:tab/>
      <w:t>Sottoazione A1A: “Bee residence in aree agricole”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5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e529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e529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qV8z0M6amCv9/qJuyO/7xxYA3Fw==">AMUW2mX5UoXArr+S8h1Jb0Bqqqx9ZrzzpMBK1bjX5KUu5xQuYcaTP5PC5K13qiwkdyRftNoR/26hGZjQdYSE1zu/T4cH0lBSa8c0oq2W/Q+bPVffmixA8BJlbgq9wu+/GAD0sJPqFvJxVYA30VWTirlekCFaArEwSMOG3nN4Kzd5yI6z3zk6WswcVxJt8kERGXD3F1P+OTkP2fOpEMkM5MuN/5pxfmZC1/T6gEc2gB9F7MiFQmb/0HN9123FV7OBZpWCXaEspTKrk2IgD36GHmF2fSQ6acgOYx/xdiDxZzG6hPN7EmTSdKv8dXptboKExW9coOZ/v7Z2SfrQsvjXg4N9F8iZM66Tx1YJC7WVBhcbZb9plSb3lu0uC2awROekhJDLXgo6izAOwPEmDHMW9RNEqK9PZI3N1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447</Words>
  <Characters>2552</Characters>
  <CharactersWithSpaces>29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6:00Z</dcterms:created>
  <dc:creator>Giuseppe Marcantonio</dc:creator>
  <dc:description/>
  <dc:language>en-US</dc:language>
  <cp:lastModifiedBy>Giuseppe Marcantonio</cp:lastModifiedBy>
  <cp:lastPrinted>2021-03-11T08:46:00Z</cp:lastPrinted>
  <dcterms:modified xsi:type="dcterms:W3CDTF">2021-03-1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