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VVISO PUBBL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Progetto “Azioni per la tutela degli impollinatori” - Direttiva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Allegato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2 - Sottoazione A.1.B “</w:t>
      </w:r>
      <w:r>
        <w:rPr>
          <w:b/>
          <w:color w:val="000000"/>
        </w:rPr>
        <w:t>Bee residence in aree urbane</w:t>
      </w:r>
      <w:r>
        <w:rPr>
          <w:color w:val="000000"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stituzione proponente: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Codice fiscale _____________________ Indirizzo _______________________________________</w:t>
      </w:r>
    </w:p>
    <w:p>
      <w:pPr>
        <w:pStyle w:val="Normal"/>
        <w:spacing w:lineRule="auto" w:line="480" w:before="24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Via ______________________________________ Tel. __________________ email_________________________ rappresentata da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Descrizione tecnica degli interven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Ubicazione dell’intervento:</w:t>
      </w:r>
      <w:r>
        <w:rPr>
          <w:color w:val="000000"/>
          <w:sz w:val="24"/>
          <w:szCs w:val="24"/>
        </w:rPr>
        <w:t xml:space="preserve"> Comune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ab/>
        <w:t>Foglio ______________ Particelle* 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color w:val="000000"/>
          <w:sz w:val="24"/>
          <w:szCs w:val="24"/>
        </w:rPr>
        <w:t>* si allega la documentazione attestante il titolo di possesso del terre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ipologia di intervento (barrare la casella di interesse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zionamento di Bee residence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tipologia 2 (vedi schema allegato) con annessa cartellonistica in aree idonee e funzionali alle finalità del proget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zionamento di Bee residence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tipologia 3 (vedi schema allegato) con annessa cartellonistica montato su strutture preesistenti in aree idonee e funzionali alle finalità del proget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30j0zll"/>
      <w:bookmarkEnd w:id="0"/>
      <w:r>
        <w:rPr>
          <w:b/>
          <w:i/>
          <w:color w:val="000000"/>
          <w:sz w:val="24"/>
          <w:szCs w:val="24"/>
        </w:rPr>
        <w:t>Impegni: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Il/la sottoscritto/a si impegna a rispettare le seguenti prescrizion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rantire la sorveglianza alle strutture e segnalare tempestivamente eventuali necessità in termini di manutenzione e ripristino delle condizioni minime di funzionamento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curare l’accessibilità alla struttura e alla cartellonistica associata per garantire le finalità divulgativ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curare una adeguata comunicazione relativamente alle finalità del progetto e alle azioni specifiche propos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er gli istituti scolastici) garantire l’attivazione di specifiche attività didattiche inerenti l’importanza degli impollinatori e la loro salvaguardi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sottoscritto è consapevole che, in caso di mancato rispetto degli impegni sopra citati, l’Ente Parco si riserva di non procedere alla fornitura dei materiali e/o di richiedere la restituzione delle strutture fornite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i/>
          <w:color w:val="000000"/>
          <w:sz w:val="24"/>
          <w:szCs w:val="24"/>
        </w:rPr>
        <w:t>Aree oggetto dell’intervento (barrare la casella di interesse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o Pubbl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a verde annessa a scuola o ad altro edificio pubblico 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ficio pubblico/scolasti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empistica</w:t>
      </w:r>
      <w:r>
        <w:rPr>
          <w:b/>
          <w:i/>
          <w:sz w:val="24"/>
          <w:szCs w:val="24"/>
        </w:rPr>
        <w:t xml:space="preserve"> (barrare la casella di interesse)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si impegna a realizzare l’intervento nel seguente perio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vera 202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unno 202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Luogo e data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Bee residence</w:t>
      </w:r>
      <w:r>
        <w:rPr>
          <w:b/>
        </w:rPr>
        <w:t xml:space="preserve"> </w:t>
      </w:r>
      <w:r>
        <w:rPr/>
        <w:t>tipologia 2 - prospetto front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7676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e residence</w:t>
      </w:r>
      <w:r>
        <w:rPr>
          <w:b/>
        </w:rPr>
        <w:t xml:space="preserve"> </w:t>
      </w:r>
      <w:r>
        <w:rPr/>
        <w:t>tipologia 2 - prospetto later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6943090"/>
            <wp:effectExtent l="0" t="0" r="0" b="0"/>
            <wp:docPr id="2" name="Immagin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3" w:name="_heading=h.44ctlrookp5a"/>
      <w:bookmarkStart w:id="4" w:name="_heading=h.44ctlrookp5a"/>
      <w:bookmarkEnd w:id="4"/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Bee residence</w:t>
      </w:r>
      <w:r>
        <w:rPr>
          <w:b/>
        </w:rPr>
        <w:t xml:space="preserve"> </w:t>
      </w:r>
      <w:r>
        <w:rPr/>
        <w:t>tipologia 3</w:t>
      </w:r>
    </w:p>
    <w:p>
      <w:pPr>
        <w:pStyle w:val="Normal"/>
        <w:spacing w:before="240" w:after="24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5" w:name="_heading=h.4yxiabqij8qh"/>
      <w:bookmarkEnd w:id="5"/>
      <w:r>
        <w:rPr/>
        <w:drawing>
          <wp:inline distT="0" distB="0" distL="0" distR="0">
            <wp:extent cx="3714750" cy="507682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6" w:name="_heading=h.z9cubw68nskd"/>
      <w:bookmarkStart w:id="7" w:name="_heading=h.z9cubw68nskd"/>
      <w:bookmarkEnd w:id="7"/>
    </w:p>
    <w:p>
      <w:pPr>
        <w:pStyle w:val="Normal"/>
        <w:spacing w:before="240" w:after="240"/>
        <w:jc w:val="center"/>
        <w:rPr/>
      </w:pPr>
      <w:r>
        <w:rPr/>
        <w:t>legno massello 4 piani</w:t>
      </w:r>
    </w:p>
    <w:p>
      <w:pPr>
        <w:pStyle w:val="Normal"/>
        <w:spacing w:before="240" w:after="240"/>
        <w:jc w:val="center"/>
        <w:rPr/>
      </w:pPr>
      <w:bookmarkStart w:id="8" w:name="_heading=h.tbwu1uhdne2y"/>
      <w:bookmarkEnd w:id="8"/>
      <w:r>
        <w:rPr/>
        <w:t>dimensioni: altezza cm 47, larghezza cm 31.2, profondità cm 25 (30 cm per il tetto)</w:t>
      </w:r>
    </w:p>
    <w:p>
      <w:pPr>
        <w:pStyle w:val="Normal"/>
        <w:spacing w:before="240" w:after="240"/>
        <w:jc w:val="center"/>
        <w:rPr/>
      </w:pPr>
      <w:bookmarkStart w:id="9" w:name="_heading=h.lgvf176zhha8"/>
      <w:bookmarkEnd w:id="9"/>
      <w:r>
        <w:rPr/>
        <w:t>montaggio a parete o su struttura preesistente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color w:val="000000"/>
        <w:sz w:val="18"/>
        <w:szCs w:val="18"/>
      </w:rPr>
      <w:t>Progetto “Azioni per la tutela degli impollinatori” - Direttiva 2020</w:t>
      <w:tab/>
      <w:t>Sottoazione A1B: “Bee residence in aree urbane”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  <w:sz w:val="20"/>
        <w:szCs w:val="20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4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  <w:sz w:val="20"/>
        <w:szCs w:val="20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4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  <w:sz w:val="20"/>
        <w:szCs w:val="20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0e2f36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2f3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2f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0e2f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2f36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2f36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Oh88nIo9djgaUxBqTICRzr3hVvg==">AMUW2mW2z2HBH2w3HKIz6Ns2I8hsXO7PbLWCxte5YCoYg6mFkbZfzTTlqzguYEuKKfsMwVwsoj6v0yZziONaWHp2RW/WhiANaFs4SGVcPrRsIk086eydQs4yDeQZ7OXWuJLqFI0C2enr1R38PhN1hvmCnyEDDr+vfyfi97GIGuND7rBO9a0/BW9o81WlsR5eD4PPeiqC7H+dpVbs6MIhvVPBCrevaTMyCNvQLqzB/W1DZ4zW7vQb3skHcowxtm0hwqc2hXTQ2mskgebrvkMXLu25UiEkgTOM65zpokxO6tV9ckpGiGJyhV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3:00Z</dcterms:created>
  <dc:creator>Giuseppe Marcantonio</dc:creator>
  <dc:description/>
  <dc:language>en-US</dc:language>
  <cp:lastModifiedBy>Giuseppe Marcantonio</cp:lastModifiedBy>
  <cp:lastPrinted>2021-03-11T08:42:00Z</cp:lastPrinted>
  <dcterms:modified xsi:type="dcterms:W3CDTF">2021-03-1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