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VVISO PUBBL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ogetto “Azioni per la tutela degli impollinatori” - Direttiva 202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bookmarkStart w:id="0" w:name="_heading=h.gjdgxs"/>
      <w:bookmarkEnd w:id="0"/>
      <w:r>
        <w:rPr>
          <w:color w:val="000000"/>
          <w:sz w:val="24"/>
          <w:szCs w:val="24"/>
        </w:rPr>
        <w:t xml:space="preserve">Allegato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3 - Azione A.2 “Piante amiche degli insetti”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stituzione / soggetto proponente:</w:t>
      </w:r>
      <w:r>
        <w:rPr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Codice fiscale _____________________ Indirizzo _______________________________________</w:t>
      </w:r>
    </w:p>
    <w:p>
      <w:pPr>
        <w:pStyle w:val="Normal"/>
        <w:spacing w:lineRule="auto" w:line="276" w:before="24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a _________________________________________ Tel. __________________ </w:t>
      </w:r>
    </w:p>
    <w:p>
      <w:pPr>
        <w:pStyle w:val="Normal"/>
        <w:spacing w:lineRule="auto" w:line="276" w:before="240" w:after="160"/>
        <w:rPr>
          <w:sz w:val="24"/>
          <w:szCs w:val="24"/>
        </w:rPr>
      </w:pPr>
      <w:r>
        <w:rPr>
          <w:color w:val="000000"/>
          <w:sz w:val="24"/>
          <w:szCs w:val="24"/>
        </w:rPr>
        <w:t>email ___________________________ rappresentata da _________________________________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Descrizione tecnica e costo degli intervent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Ubicazione dell’intervento:</w:t>
      </w:r>
      <w:r>
        <w:rPr>
          <w:color w:val="000000"/>
          <w:sz w:val="24"/>
          <w:szCs w:val="24"/>
        </w:rPr>
        <w:t xml:space="preserve"> Comune 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Foglio ______________ Particelle* 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Foglio ______________ Particelle* _____________________________________________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* si allega la documentazione attestante il titolo di possesso del terren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ipologia di intervent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ficie complessiva di intervento mq ______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ntumazione di piante arboree/arbustive per un numero di esemplari pari a  __________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ecie utilizzabili:</w:t>
      </w:r>
      <w:bookmarkStart w:id="1" w:name="_GoBack"/>
      <w:bookmarkEnd w:id="1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rcis siliquastru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burnum anagyroide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urus nobili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artium Junceu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ringa vulgaris vas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va Spi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burnum tinus / V, opulu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butus une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rnus ma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yrtus communi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lberi da frutto o altre</w:t>
      </w:r>
      <w:r>
        <w:rPr>
          <w:color w:val="000000"/>
          <w:sz w:val="24"/>
          <w:szCs w:val="24"/>
        </w:rPr>
        <w:t xml:space="preserve"> specie su indicazion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dell’Ente Parc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mpegn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si impegna a rispettare le seguenti prescrizioni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ffettuare le lavorazioni del terreno essenziali per garantire l’attecchimento delle piante e nelle fasi successive alla corretta gestione agronomica della superficie interessata dall’intervento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utilizzare durante tutto il periodo di funzionalità dell’impianto diserbanti, disseccanti per la gestione delle infestanti o fitofarmaci per il contenimento delle patologie vegetali; per la concimazione di fondo è consentito l’uso dei prodotti ammessi ai sensi del Regolamento CE 889 del 2008 (Allegato I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tenere la destinazione d’uso della superficie interessata dall’intervento per almeno 5 anni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curare l’accessibilità alla superficie e alla cartellonistica associata per garantire le finalità divulgativ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curare una adeguata comunicazione relativamente alle finalità del progetto e alle azioni specifiche proposte.</w:t>
      </w:r>
    </w:p>
    <w:p>
      <w:pPr>
        <w:pStyle w:val="Normal"/>
        <w:spacing w:lineRule="auto" w:line="24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l sottoscritto è consapevole che, in caso di mancato rispetto degli impegni sopra citati, l’Ente Parco si riserva di non procedere alla liquidazione della spesa e/o di richiedere la restituzione delle somme erogate.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sto degli interventi:</w:t>
      </w:r>
    </w:p>
    <w:tbl>
      <w:tblPr>
        <w:tblStyle w:val="a"/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20"/>
        <w:gridCol w:w="1350"/>
        <w:gridCol w:w="2054"/>
        <w:gridCol w:w="1710"/>
      </w:tblGrid>
      <w:tr>
        <w:trPr>
          <w:trHeight w:val="3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pologia di interv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sto unitari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t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nitura e piantumazione di piante arbore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n. 10 - max. 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nitura e piantumazione di piante arb</w:t>
            </w:r>
            <w:r>
              <w:rPr>
                <w:sz w:val="24"/>
                <w:szCs w:val="24"/>
              </w:rPr>
              <w:t>us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n. 15 - max. 4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empistic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si impegna a realizzare l’intervento nel seguente periodo</w:t>
      </w:r>
      <w:r>
        <w:rPr>
          <w:b/>
          <w:i/>
          <w:sz w:val="24"/>
          <w:szCs w:val="24"/>
        </w:rPr>
        <w:t xml:space="preserve"> (barrare la casella di interesse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vera 202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unno 202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uogo e data 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6" w:leader="none"/>
      </w:tabs>
      <w:spacing w:lineRule="auto" w:line="240" w:before="0" w:after="0"/>
      <w:ind w:right="2" w:hanging="0"/>
      <w:rPr/>
    </w:pPr>
    <w:r>
      <w:rPr>
        <w:sz w:val="18"/>
        <w:szCs w:val="18"/>
      </w:rPr>
      <w:t>Progetto “Azioni per la tutela degli impollinatori” - Direttiva 2020</w:t>
      <w:tab/>
      <w:tab/>
      <w:t>Azione A.2: “Piante amiche degli insetti”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5319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5319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10a9b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O3mhzKR0kVo3kAO0GyQYqJu8pBA==">AMUW2mXfjkNxj9R+sNc8Han/oz0ZXSA3QAsWuF5pAvhYSJX/BgPPaA5zuQxWE7wmHphhPxjxBQbTTciyLisvazhbZ+/HPgRd2xvckwxQ9CCz+fSnI3Y1d/UO8ndEF5oDVdiPVHDMc9V/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33:00Z</dcterms:created>
  <dc:creator>Marco Di Santo</dc:creator>
  <dc:description/>
  <dc:language>en-US</dc:language>
  <cp:lastModifiedBy>Giuseppe Marcantonio</cp:lastModifiedBy>
  <dcterms:modified xsi:type="dcterms:W3CDTF">2021-03-1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