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AVVISO PUB</w:t>
      </w:r>
      <w:r>
        <w:rPr>
          <w:rFonts w:eastAsia="Arial" w:cs="Arial" w:ascii="Arial" w:hAnsi="Arial"/>
          <w:b/>
          <w:sz w:val="24"/>
          <w:szCs w:val="24"/>
        </w:rPr>
        <w:t>BL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getto “Azioni per la tutela degli impollinatori” - Direttiva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2.1 - Azione B.1 “Semina di specie erbacee”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oggetto proponente:</w:t>
      </w:r>
      <w:r>
        <w:rPr>
          <w:sz w:val="24"/>
          <w:szCs w:val="24"/>
        </w:rPr>
        <w:t xml:space="preserve"> Cognome e Nome 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 Residenza 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a ______________________________________ Tel. _______________ P. IVA 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zione tecnica e costo degli interventi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Ubicazione dell’intervento:</w:t>
      </w:r>
      <w:r>
        <w:rPr>
          <w:sz w:val="24"/>
          <w:szCs w:val="24"/>
        </w:rPr>
        <w:t xml:space="preserve"> Comun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si allega la documentazione attestante il titolo di possesso del terren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pologia di intervento (barrare la casella di interesse)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Semina di una superficie complessiva di ha ______ suddivisa in n. _______ parcelle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Leguminose (tipo: Lupinella, Sulla, Trifoglio pratense, Meliloto, Veccia comune, Veccia villosa, Ginestrino, Pisello, Fava, Favino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Altre colture erbacee annuali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Specie di flora spontanea autoctona.</w:t>
      </w:r>
    </w:p>
    <w:p>
      <w:pPr>
        <w:pStyle w:val="Normal"/>
        <w:pBdr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. B. Le sementi saranno fornite gratuitamente dall’Ente Parco.</w:t>
      </w:r>
    </w:p>
    <w:p>
      <w:pPr>
        <w:pStyle w:val="Normal"/>
        <w:pBdr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egni: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ispettare le seguenti prescri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Effettuare le seguenti lavorazioni minime: vangatura, fresatura, concimazione di fondo con prodotti ammessi ai sensi del Regolamento CE 889 del 2008 (Allegato I), semin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Non utilizzare diserbanti, disseccanti pre – semina, semi conciat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Non sfalciare o raccogliere le varietà agricole prima del termine del periodo di massima fioritura;</w:t>
      </w:r>
    </w:p>
    <w:p>
      <w:pPr>
        <w:pStyle w:val="Normal"/>
        <w:numPr>
          <w:ilvl w:val="0"/>
          <w:numId w:val="2"/>
        </w:numPr>
        <w:pBdr/>
        <w:ind w:left="72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Mantenere la destinazione del terreno a prato stabile per almeno 3 anni dalla sem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è consapevole che, in caso di mancato rispetto degli impegni sopra citati, l’Ente Parco si riserva non procedere alla liquidazione della spesa e/o di richiedere la restituzione delle somme erog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sto degli interventi:</w:t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39"/>
        <w:gridCol w:w="2267"/>
        <w:gridCol w:w="1844"/>
        <w:gridCol w:w="1977"/>
      </w:tblGrid>
      <w:tr>
        <w:trPr>
          <w:trHeight w:val="3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interv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unitario (etta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(ettar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 di varietà agricole, o di miscuglio di varietà agricole e specie spontane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reni oggetto dell’intervento (barrare la casella di interesse)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tivati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bookmarkStart w:id="1" w:name="_heading=h.gjdgxs"/>
      <w:bookmarkEnd w:id="1"/>
      <w:r>
        <w:rPr>
          <w:color w:val="000000"/>
          <w:sz w:val="24"/>
          <w:szCs w:val="24"/>
        </w:rPr>
        <w:t>Incolti (</w:t>
      </w:r>
      <w:r>
        <w:rPr>
          <w:i/>
          <w:color w:val="000000"/>
          <w:sz w:val="24"/>
          <w:szCs w:val="24"/>
        </w:rPr>
        <w:t xml:space="preserve">in questo caso l’idoneità dei terreni sarà valutata dai tecnici dell’Ente Parco. In ogni caso sono ammissibili solo terreni situati in zona C o D del Piano del Parco, non coltivati da massimo 5 anni e privi di vegetazione arborea </w:t>
      </w:r>
      <w:r>
        <w:rPr>
          <w:i/>
          <w:sz w:val="24"/>
          <w:szCs w:val="24"/>
        </w:rPr>
        <w:t>d'alto</w:t>
      </w:r>
      <w:r>
        <w:rPr>
          <w:i/>
          <w:color w:val="000000"/>
          <w:sz w:val="24"/>
          <w:szCs w:val="24"/>
        </w:rPr>
        <w:t xml:space="preserve"> fusto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eg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si impegna a realizzare l’intervento nel seguente periodo</w:t>
      </w:r>
      <w:r>
        <w:rPr>
          <w:b/>
          <w:i/>
          <w:sz w:val="24"/>
          <w:szCs w:val="24"/>
        </w:rPr>
        <w:t xml:space="preserve"> (barrare la casella di interesse)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imavera 2021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utunno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___</w:t>
      </w:r>
    </w:p>
    <w:sectPr>
      <w:headerReference w:type="default" r:id="rId2"/>
      <w:type w:val="nextPage"/>
      <w:pgSz w:w="11906" w:h="16838"/>
      <w:pgMar w:left="992" w:right="857" w:gutter="0" w:header="708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mo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10048" w:leader="none"/>
      </w:tabs>
      <w:spacing w:lineRule="auto" w:line="240" w:before="0" w:after="0"/>
      <w:ind w:right="2" w:hanging="0"/>
      <w:rPr/>
    </w:pPr>
    <w:r>
      <w:rPr>
        <w:sz w:val="18"/>
        <w:szCs w:val="18"/>
      </w:rPr>
      <w:t>Progetto “Azioni per la tutela degli impollinatori” - Direttiva 2020</w:t>
      <w:tab/>
      <w:tab/>
      <w:t>Azione B.1: “Semina di specie erbace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4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e76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e760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222f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46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3OcAAqozNqrrXMQCcoqRBX2uww==">AMUW2mW+h4Yn3EYm0HQ3rG0b2KEYexp+I5UVprJHTltPp7EX4OCtXAolNEdIVxiClaImeYNYZMY+Iu7upPBS9vnFRXMmr2y+gC4gaxOKM4g0mL7JP/bt5AlE0/roGIutFbbfPsxPWTg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8:00Z</dcterms:created>
  <dc:creator>Giuseppe Marcantonio</dc:creator>
  <dc:description/>
  <dc:language>en-US</dc:language>
  <cp:lastModifiedBy/>
  <cp:revision>0</cp:revision>
  <dc:subject/>
  <dc:title/>
</cp:coreProperties>
</file>