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VVISO PUBBL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getto “Azioni per la tutela degli impollinatori” - Direttiva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egato 2.2 - Azione B.2 “Miglioramento dell’idoneità delle superfici agricole”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oggetto proponente:</w:t>
      </w:r>
      <w:r>
        <w:rPr>
          <w:sz w:val="24"/>
          <w:szCs w:val="24"/>
        </w:rPr>
        <w:t xml:space="preserve"> Cognome e Nome 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dice fiscale _____________________ Residenza 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ia ______________________________________ Tel. _______________ P. IVA 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zione tecnica e costo degli interventi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Ubicazione dell’intervento:</w:t>
      </w:r>
      <w:r>
        <w:rPr>
          <w:sz w:val="24"/>
          <w:szCs w:val="24"/>
        </w:rPr>
        <w:t xml:space="preserve"> Comune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glio ______________ Particelle*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glio ______________ Particelle*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glio ______________ Particelle*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glio ______________ Particelle* 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si allega la documentazione attestante il titolo di possesso del terren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pologia di intervento (barrare la casella di interesse)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semina di prato stabile per una superficie minima di ha 1,00 suddivisibile in parcel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sz w:val="24"/>
          <w:szCs w:val="24"/>
          <w:u w:val="none"/>
        </w:rPr>
      </w:pPr>
      <w:r>
        <w:rPr>
          <w:sz w:val="24"/>
          <w:szCs w:val="24"/>
        </w:rPr>
        <w:t>Leguminose (tipo: Lupinella, Sulla, Trifoglio pratense, Meliloto, Veccia comune, Veccia villosa, Ginestrino, Pisello, Fava, Favino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sz w:val="24"/>
          <w:szCs w:val="24"/>
          <w:u w:val="none"/>
        </w:rPr>
      </w:pPr>
      <w:r>
        <w:rPr>
          <w:sz w:val="24"/>
          <w:szCs w:val="24"/>
        </w:rPr>
        <w:t>Altre colture erbacee annu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sz w:val="24"/>
          <w:szCs w:val="24"/>
          <w:u w:val="none"/>
        </w:rPr>
      </w:pPr>
      <w:r>
        <w:rPr>
          <w:sz w:val="24"/>
          <w:szCs w:val="24"/>
        </w:rPr>
        <w:t>Specie di flora spontanea autoctona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N. B. Le sementi saranno fornite gratuitamente dall’Ente Parco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7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Rilascio di fasce incolte al margine di colture seminative intensive o semi-intensive per una dimensione minima unitaria di 2 metri di larghezza e 50 di lunghezza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>Impegni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20" w:hanging="360"/>
        <w:rPr>
          <w:rFonts w:ascii="Calibri" w:hAnsi="Calibri"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</w:rPr>
        <w:t>Il sottoscritto si impegna a rispettare le seguenti prescrizioni:</w:t>
      </w:r>
    </w:p>
    <w:p>
      <w:pPr>
        <w:pStyle w:val="Normal"/>
        <w:numPr>
          <w:ilvl w:val="2"/>
          <w:numId w:val="5"/>
        </w:numPr>
        <w:pBdr/>
        <w:spacing w:lineRule="auto" w:line="240" w:before="0" w:after="0"/>
        <w:ind w:left="2160" w:hanging="360"/>
        <w:rPr>
          <w:rFonts w:ascii="Calibri" w:hAnsi="Calibri"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</w:rPr>
        <w:t>Per la trasemina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1440" w:hanging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Effettuare le seguenti lavorazioni minime: sfalcio di preparazione, arieggiamento e </w:t>
      </w:r>
      <w:r>
        <w:rPr>
          <w:sz w:val="24"/>
          <w:szCs w:val="24"/>
        </w:rPr>
        <w:t xml:space="preserve">rimodellamento superficiale in corrispondenza dei danni da fauna selvatica </w:t>
      </w:r>
      <w:r>
        <w:rPr>
          <w:rFonts w:eastAsia="Calibri" w:cs="Calibri"/>
          <w:color w:val="000000"/>
          <w:sz w:val="24"/>
          <w:szCs w:val="24"/>
        </w:rPr>
        <w:t>del terreno, concimazione (se necessario) con prodotti ammessi ai sensi del Regolamento</w:t>
      </w:r>
      <w:r>
        <w:rPr>
          <w:color w:val="000000"/>
          <w:sz w:val="24"/>
          <w:szCs w:val="24"/>
        </w:rPr>
        <w:t xml:space="preserve"> CE 889 del 2008 (Allegato I), semina.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1440" w:hanging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on</w:t>
      </w:r>
      <w:r>
        <w:rPr>
          <w:color w:val="000000"/>
          <w:sz w:val="24"/>
          <w:szCs w:val="24"/>
        </w:rPr>
        <w:t xml:space="preserve"> utilizzare diserbanti, disseccanti pre – semina, semi conciati;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1440" w:hanging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on sfalciare o raccogliere le varietà agricole prima del termine del periodo di massima fioritura;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1440" w:hanging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Mantenere</w:t>
      </w:r>
      <w:r>
        <w:rPr>
          <w:color w:val="000000"/>
          <w:sz w:val="24"/>
          <w:szCs w:val="24"/>
        </w:rPr>
        <w:t xml:space="preserve"> la destinazione del terreno a prato stabile per almeno 5 anni dalla semina.</w:t>
      </w:r>
    </w:p>
    <w:p>
      <w:pPr>
        <w:pStyle w:val="Normal"/>
        <w:keepNext w:val="false"/>
        <w:keepLines w:val="false"/>
        <w:widowControl/>
        <w:numPr>
          <w:ilvl w:val="2"/>
          <w:numId w:val="5"/>
        </w:numPr>
        <w:pBdr/>
        <w:shd w:val="clear" w:fill="auto"/>
        <w:spacing w:lineRule="auto" w:line="259" w:before="0" w:after="0"/>
        <w:ind w:left="2160" w:right="0" w:hanging="360"/>
        <w:jc w:val="left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Per</w:t>
      </w:r>
      <w:r>
        <w:rPr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l rilascio di fasce incolte: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. non eseguire lavorazioni del terreno;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on utilizzare diserbanti o disseccanti;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on raccogliere i fiori;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ffettuare piccoli interventi con modalità concordate con i tecnici del Parco per ripristinare la diversità floristica in caso di massiccia prevalenza di una specie sulle altre (es. falasco, felce aquilina ecc.)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antenere la fascia incolta per un periodo di almeno 3 an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è consapevole che, in caso di mancato rispetto degli impegni sopra citati, l’Ente Parco si riserva di non procedere alla liquidazione della spesa e/o di richiedere la restituzione delle somme erogat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sto degli interventi:</w:t>
      </w:r>
    </w:p>
    <w:tbl>
      <w:tblPr>
        <w:tblStyle w:val="Table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539"/>
        <w:gridCol w:w="2267"/>
        <w:gridCol w:w="1844"/>
        <w:gridCol w:w="1977"/>
      </w:tblGrid>
      <w:tr>
        <w:trPr>
          <w:trHeight w:val="3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interv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unitario (ettar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(ettar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emina con miscuglio di sementi fornite dall’Ente Parc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unitario (metri linear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nimento di fasce incolte di larghezza minima m 2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reni oggetto dell’intervento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a trasemina: superfici agricole coltivate a prato stabile o foraggere a ciclo poliennale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bookmarkStart w:id="0" w:name="_heading=h.30j0zll"/>
      <w:bookmarkEnd w:id="0"/>
      <w:r>
        <w:rPr>
          <w:color w:val="000000"/>
          <w:sz w:val="24"/>
          <w:szCs w:val="24"/>
        </w:rPr>
        <w:t>Per le fasce incolte: seminativi o leguminose foraggere a ciclo ann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eading=h.gjdgxs"/>
      <w:bookmarkStart w:id="2" w:name="_heading=h.gjdgxs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_________________________________</w:t>
      </w:r>
    </w:p>
    <w:sectPr>
      <w:headerReference w:type="default" r:id="rId2"/>
      <w:type w:val="nextPage"/>
      <w:pgSz w:w="11906" w:h="16838"/>
      <w:pgMar w:left="992" w:right="857" w:gutter="0" w:header="708" w:top="1276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mo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10048" w:leader="none"/>
      </w:tabs>
      <w:spacing w:lineRule="auto" w:line="240" w:before="0" w:after="0"/>
      <w:ind w:right="2" w:hanging="0"/>
      <w:rPr>
        <w:sz w:val="18"/>
        <w:szCs w:val="18"/>
      </w:rPr>
    </w:pPr>
    <w:r>
      <w:rPr>
        <w:sz w:val="18"/>
        <w:szCs w:val="18"/>
      </w:rPr>
      <w:t>Progetto “Azioni per la tutela degli impollinatori” - Direttiva 2020</w:t>
      <w:tab/>
      <w:tab/>
      <w:t>Azione B.2: “Miglioramento dell’idoneità delle superfici agricole”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4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Arimo" w:hAnsi="Arimo" w:cs="Arimo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e760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e760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222f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746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fLVuyBoDkVDShUxYjiVjjNQEIfg==">AMUW2mUXYqGb3iBF9QSIqUQFClQkaammnRJgvWIXT+HQnc0f4Gmq4OlVUPzqvs+bxm1BUHgRIEVyiwLno1pUIbPWWxZDN/KxfrFK6Gg3UYaBm93itA+f1ReanvRf4TKR2tNIcP5MPjg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5:00Z</dcterms:created>
  <dc:creator>Giuseppe Marcantonio</dc:creator>
  <dc:description/>
  <dc:language>en-US</dc:language>
  <cp:lastModifiedBy/>
  <cp:revision>0</cp:revision>
  <dc:subject/>
  <dc:title/>
</cp:coreProperties>
</file>