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WORKSHOP “GEOPOINT MAIELLA UNESCO”</w:t>
      </w:r>
    </w:p>
    <w:p>
      <w:pPr>
        <w:pStyle w:val="Normal"/>
        <w:jc w:val="center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DOMANDA DI PARTECIPAZIONE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Spett.le Ente Parco Nazionale della Maiella</w:t>
      </w:r>
    </w:p>
    <w:p>
      <w:pPr>
        <w:pStyle w:val="Normal"/>
        <w:spacing w:before="0" w:after="0"/>
        <w:jc w:val="right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Via Badia, 28</w:t>
      </w:r>
    </w:p>
    <w:p>
      <w:pPr>
        <w:pStyle w:val="Normal"/>
        <w:spacing w:before="0" w:after="0"/>
        <w:jc w:val="right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Sulmona (AQ) – 67039</w:t>
      </w:r>
    </w:p>
    <w:p>
      <w:pPr>
        <w:pStyle w:val="Normal"/>
        <w:spacing w:before="0" w:after="0"/>
        <w:jc w:val="right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e-mail: </w:t>
      </w:r>
      <w:hyperlink r:id="rId2">
        <w:r>
          <w:rPr>
            <w:rStyle w:val="InternetLink"/>
            <w:rFonts w:ascii="Garamond" w:hAnsi="Garamond"/>
            <w:sz w:val="26"/>
            <w:szCs w:val="26"/>
          </w:rPr>
          <w:t>info@parcomajella.it</w:t>
        </w:r>
      </w:hyperlink>
    </w:p>
    <w:p>
      <w:pPr>
        <w:pStyle w:val="Normal"/>
        <w:spacing w:before="0" w:after="0"/>
        <w:jc w:val="right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PEC: </w:t>
      </w:r>
      <w:hyperlink r:id="rId3">
        <w:r>
          <w:rPr>
            <w:rStyle w:val="InternetLink"/>
            <w:rFonts w:ascii="Garamond" w:hAnsi="Garamond"/>
            <w:sz w:val="26"/>
            <w:szCs w:val="26"/>
          </w:rPr>
          <w:t>pnm@pec.parcomaiella.it</w:t>
        </w:r>
      </w:hyperlink>
    </w:p>
    <w:p>
      <w:pPr>
        <w:pStyle w:val="Normal"/>
        <w:spacing w:lineRule="auto" w:line="360" w:before="0" w:after="0"/>
        <w:jc w:val="right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Il/la sottoscritto/a _________________________ nato/a a _____________ il ____________, C.F. ________________________, in qualità di rappresentante legale del/della ______________________________________________ (specificare qualifica e denominazione dell’ente rappresentato; es. cooperativa, società, associazione, ecc.) _________________________________________ (indirizzo sede legale) _______________________________ (P.IVA / C.F.),  gestore dei seguenti Centri Informazione (specificare l’indirizzo di uno o più Centri sotto la propria gestione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RICHIEDE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all’Ente Parco Nazionale della Maiella di poter ammettere al Workshop Formativo per la Costituzione dei Geopoint Maiella Unesco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__________________________________ (nome e cognome partecipante), ______________________ (cellulare), _____________________________ (e-mail) operante presso il Centro Informazione di 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__________________________________ (nome e cognome partecipante), ______________________ (cellulare), _____________________________ (e-mail) operante presso il Centro Informazione di 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__________________________________ (nome e cognome partecipante), ______________________ (cellulare), _____________________________ (e-mail) operante presso il Centro Informazione di 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__________________________________ (nome e cognome partecipante), ______________________ (cellulare), _____________________________ (e-mail) operante presso il Centro Informazione di 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__________________________________ (nome e cognome partecipante), ______________________ (cellulare), _____________________________ (e-mail) operante presso il Centro Informazione di 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__________________________________ (nome e cognome partecipante), ______________________ (cellulare), _____________________________ (e-mail) operante presso il Centro Informazione di _____________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Data _______________, lì 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/>
          <w:sz w:val="26"/>
          <w:szCs w:val="26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AE68F96-832D-41C7-81E2-47BE27464E94}" o:suggestedsigner="Firma del Rappresentante Legale" showsigndate="t" allowcomments="f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N.B.: Si ricorda di allegare alla presente il documento d’identità del richiedente, un documento d’identità e l’autorizzazione al trattamento dei dati personali (All. 1) per ogni aspirante partecipante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6"/>
          <w:szCs w:val="26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74920" cy="13481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4920" cy="1348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363c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363c9"/>
    <w:rPr/>
  </w:style>
  <w:style w:type="character" w:styleId="InternetLink">
    <w:name w:val="Hyperlink"/>
    <w:basedOn w:val="DefaultParagraphFont"/>
    <w:uiPriority w:val="99"/>
    <w:unhideWhenUsed/>
    <w:rsid w:val="00c363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63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363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363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8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comajella.it" TargetMode="External"/><Relationship Id="rId3" Type="http://schemas.openxmlformats.org/officeDocument/2006/relationships/hyperlink" Target="mailto:pnm@pec.parcomaiella.it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02</Words>
  <Characters>2296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0:00Z</dcterms:created>
  <dc:creator>Mario Puglielli</dc:creator>
  <dc:description/>
  <dc:language>en-US</dc:language>
  <cp:lastModifiedBy>Mario Puglielli</cp:lastModifiedBy>
  <dcterms:modified xsi:type="dcterms:W3CDTF">2023-01-26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